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tbl>
      <w:tblPr>
        <w:tblW w:w="10116" w:type="dxa"/>
        <w:jc w:val="left"/>
        <w:tblInd w:w="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831"/>
        <w:gridCol w:w="3513"/>
      </w:tblGrid>
      <w:tr>
        <w:trPr>
          <w:trHeight w:val="2334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-2540</wp:posOffset>
                  </wp:positionV>
                  <wp:extent cx="596265" cy="827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GIOVINAZZ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tà Metropolita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Bari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ervizio  SUAP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IESTA TABELLA DEI GIOCHI PROIBITI PER INSTALLAZIONE GIOCHI LECITI </w:t>
            </w:r>
          </w:p>
          <w:p>
            <w:pPr>
              <w:pStyle w:val="H6"/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presso esercizi  in possesso di Autorizzazione ex art.86 TULPS R.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6/1931 n.773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1  copia in carta semplice + copia per l’interessato)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ognome___________________________________ Nome_________________________________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.F. |__|__|__|__|__|__|__|__|__|__|__|__|__|__|__|__|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ata di nascita____/____/_______  Cittadinanza ______________________    Sesso: M |__| F |__|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Luogo di nascita: Stato ______________ Provincia _____________ Comune __________________ Residenza: Provincia _____________ Comune __________________________________________ Via, Piazza, ecc.______________________________________ N. ______ C.A.P. ______________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 qualità di: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      titolare impresa individuale:  _________________________________________________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ita I.V.A. (se già iscritto) |__|__|__|__|__|__|__|__|__|__|__|__|__|__|__|__|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on sede nel Comune di ___________________________________ Provincia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ia, Piazza, ecc. ______________________________ N. _____C.A.P. _________ Tel. 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. di iscrizione al Registro Imprese REA ____________________ CCIAA di __________________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     legale rappresentante della Società :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od. fiscale e p. IVA  |__|__|__|__|__|__|__|__|__|__|__|__|__|__|__|__|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agione sociale 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on sede nel Comune di __________________________________ Provincia ___________________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ia, Piazza, ecc. ______________________________ N. _____C.A.P. _________ Tel. ___________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. d'iscrizione al Registro Imprese REA _________________________CCIAA di_______________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tto la propria responsabilità, consapevole delle sanzioni penali in caso di dichiarazioni false e della conseguente decadenza dai benefici eventualmente conseguiti (ai sensi degli artt. 75 e 76 D.P.R. 445/2000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 essere titolare dell’autorizzazione amministrativa ex art. 86 TULPS n. ____________ del ____/____/________ per l’attività di (bar- ristorante-albergo) _____________________________________ a Giovinazzo,in Via _______________________________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 non aver presentato  Istanza di autorizzazione  installazione ed uso di apparecchi da GIOCO LECITI e/o per il Gioco delle carte, poiché già in possesso di autorizzazione ex art.86 TULP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 essere a conoscenza del Decreto interdirettoriale 27/10/2003 recante “Determinazione del numero massimo di apparecchi e congegni di cui all’art.110 comma 6 (R.D. 773/1931) che possono essere installati presso esercizi pubblici..” (VEDI QUADRO RIASSUNTIV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he gli apparecchi da trattenimento installati sono conformi alle disposizioni di cui agli artt.86 e 110 del T.U.L.P.S. (R.D. 773/1931) e dell’art. 38 della Legge 388/200 e ss.mm.ii. e dei Decreti del Ministero dell’Economia e delle Finanze 11/3/2003 e 10/4/2003 ovvero sono in possesso di regolare nulla osta rilasciato dall’Amministrazione Finanziaria (AAMS)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di essere a conoscenza che gli apparecchi o congegni di cui al comma 6 e 7 non possono riprodurre il gioco  del poker o comunque, anche in parte, le sue regole fondamentali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di essere a conoscenza che l’ingresso, l’utilizzo e la permanenza nell’area riservata ad apparecchi e congegni di cui al comma 6 dell’art.110 TULPS é vietato ai minori di anni 18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Il rilascio della tabella dei giochi proibiti</w:t>
      </w:r>
      <w:r>
        <w:rPr>
          <w:sz w:val="28"/>
          <w:szCs w:val="28"/>
        </w:rPr>
        <w:t>, predisposta dal Questore di Bari e vidimata dal Sindaco o suo delegato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 copia del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ura aggiornata di iscrizione al Registro delle Imprese c/o la C.C.I.A.A. di data non anteriore a  6 mes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iovinazzo   __________________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Il Richieden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DRO RIASSUNTIVO RELATIVO AI GIOCHI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bar e circoli con somministrazione di sole bevande</w:t>
      </w:r>
      <w:r>
        <w:rPr>
          <w:sz w:val="28"/>
          <w:szCs w:val="28"/>
        </w:rPr>
        <w:t xml:space="preserve">: 1 apparecchio di cui al comma 6 dell’art. 110 del TULPS ogni 15 mq di superficie destinata alla somministrazione.           Fino a 50 mq di superficie il numero dei giochi non può essere superiore a 2, elevabile di 1 unità per ogni ulteriore 50 mq, fino ad numero massimo di 4;  </w:t>
      </w:r>
      <w:r>
        <w:rPr>
          <w:b/>
          <w:bCs/>
          <w:sz w:val="28"/>
          <w:szCs w:val="28"/>
        </w:rPr>
        <w:t>(1) (2) (5)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- ristoranti, circoli con somministrazione soli pasti o senza alcuna somministrazione e esercizi commerciali (rivendite di tabacchi ed altre attività non elencate nel presente quadro riassuntivo): </w:t>
      </w:r>
      <w:r>
        <w:rPr>
          <w:sz w:val="28"/>
          <w:szCs w:val="28"/>
        </w:rPr>
        <w:t xml:space="preserve">1 apparecchio di cui al comma 6 dell’art. 110 del TUPLS ogni 30 mq di superficie destinata alla somministrazione. Fino a 100 mq il numero dei giochi non può essere superiore a 2 elevabile di 1 unità ogni ulteriori 100 mq, fino ad un numero massimo di 4; </w:t>
      </w:r>
      <w:r>
        <w:rPr>
          <w:b/>
          <w:bCs/>
          <w:sz w:val="28"/>
          <w:szCs w:val="28"/>
        </w:rPr>
        <w:t>(1) (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5)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alberghi ed esercizi assimilabili</w:t>
      </w:r>
      <w:r>
        <w:rPr>
          <w:sz w:val="28"/>
          <w:szCs w:val="28"/>
        </w:rPr>
        <w:t xml:space="preserve">: 1 apparecchio di cui al comma 6 dell’art. 110 del TULPS ogni 20 camere. Fino a 100 camere il numero non può essere superiore a 4, elevabile di 1 unità ogni ulteriore 100 camere. Fino ad un numero massimo di 6; </w:t>
      </w:r>
      <w:r>
        <w:rPr>
          <w:b/>
          <w:bCs/>
          <w:sz w:val="28"/>
          <w:szCs w:val="28"/>
        </w:rPr>
        <w:t>(1) (4) (5)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esercizi che raccolgono scommesse su incarico di concessionari di giochi, titolari di autorizzazione ai sensi dell’art. 88 del TULPS (per quanti siano ancora in vigore)</w:t>
      </w:r>
      <w:r>
        <w:rPr>
          <w:sz w:val="28"/>
          <w:szCs w:val="28"/>
        </w:rPr>
        <w:t>: 1 apparecchio del comma 6 dell’art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10 del TULPS ogni 15 mq di superficie. Fino a 50 mq di superficie del locale il numero non può esser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uperiore a 2, elevabile di 1 unità per ogni ulteriore 50 mq, fin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d un massimo di 4; </w:t>
      </w:r>
      <w:r>
        <w:rPr>
          <w:b/>
          <w:bCs/>
          <w:sz w:val="28"/>
          <w:szCs w:val="28"/>
        </w:rPr>
        <w:t>(1) (2) (5).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agenzie di raccolta delle scommesse ed altri punti di vendita (agenzie ippiche e simili) aventi come attività principale la commercializzazione di giochi pubblici </w:t>
      </w:r>
      <w:r>
        <w:rPr>
          <w:sz w:val="28"/>
          <w:szCs w:val="28"/>
        </w:rPr>
        <w:t>: 1 apparecchio di cui ai commi 6 o 7 de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ULPS ogni 5 mq dell’area di vendita, fino ad un massimo di 24 apparecchi. Nel caso in cui l’area di vendit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ia inferiore a 40 metri quadrati è comunque possibile installare fino ad 8 apparecchi;</w:t>
      </w:r>
      <w:r>
        <w:rPr>
          <w:b/>
          <w:bCs/>
          <w:sz w:val="28"/>
          <w:szCs w:val="28"/>
        </w:rPr>
        <w:t>(5) (4)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sale bingo </w:t>
      </w:r>
      <w:r>
        <w:rPr>
          <w:sz w:val="28"/>
          <w:szCs w:val="28"/>
        </w:rPr>
        <w:t xml:space="preserve">è installabile un apparecchio di cui ai commi 6 o 7 dell’art. 110 del TULPS ogni 20 metri quadrati dell’area di vendita, fino ad un massimo di 75 apparecchi. Nel caso in cui l’area di vendita sia inferiore a 600 mq. è possibile comunque installare fino a 30 apparecchi; </w:t>
      </w:r>
      <w:r>
        <w:rPr>
          <w:b/>
          <w:bCs/>
          <w:sz w:val="28"/>
          <w:szCs w:val="28"/>
        </w:rPr>
        <w:t>(5) (6) (4)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sale pubbliche da gioco </w:t>
      </w:r>
      <w:r>
        <w:rPr>
          <w:sz w:val="28"/>
          <w:szCs w:val="28"/>
        </w:rPr>
        <w:t>è installabile 1 apparecchio di cui al comma 6 o 7 del TULPS ogni 5 mq</w:t>
      </w:r>
    </w:p>
    <w:p>
      <w:pPr>
        <w:pStyle w:val="Normal"/>
        <w:autoSpaceDE w:val="false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ell’area di vendita</w:t>
      </w:r>
      <w:r>
        <w:rPr>
          <w:b/>
          <w:bCs/>
          <w:sz w:val="28"/>
          <w:szCs w:val="28"/>
        </w:rPr>
        <w:t xml:space="preserve">(3) (5) (4)(1) </w:t>
      </w:r>
      <w:r>
        <w:rPr>
          <w:sz w:val="28"/>
          <w:szCs w:val="28"/>
        </w:rPr>
        <w:t>intendendo per tali sia esercizi adibiti esclusivamente a tale attività, sia locali facenti parte di altre attività ma allestiti specificamente per lo svolgimento del gioco lecito e dotati di apparecchi da divertimento ed intrattenimento automatici, semiautomatici od elettronici, oltre ad eventuali altri apparecchi meccanici quali ad esempio, bigliardi, bigliardini, flipper o juke-box.</w:t>
      </w:r>
    </w:p>
    <w:p>
      <w:pPr>
        <w:pStyle w:val="Normal"/>
        <w:autoSpaceDE w:val="false"/>
        <w:ind w:lef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NOTE 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(1) </w:t>
      </w:r>
      <w:r>
        <w:rPr>
          <w:sz w:val="28"/>
          <w:szCs w:val="28"/>
        </w:rPr>
        <w:t>In questi esercizi deve essere presente almeno un altro gioco diverso da quelli previsti all’art. 110 commi 6 del TULPS.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(2) </w:t>
      </w:r>
      <w:r>
        <w:rPr>
          <w:sz w:val="28"/>
          <w:szCs w:val="28"/>
        </w:rPr>
        <w:t>In questi esercizi gli apparecchi o congegni di cui all’art. 110 commi 6 del TULPS devono essere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debitamente distanziati (a seconda delle dimensioni del locale).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(3) </w:t>
      </w:r>
      <w:r>
        <w:rPr>
          <w:sz w:val="28"/>
          <w:szCs w:val="28"/>
        </w:rPr>
        <w:t>Il numero di apparecchi da intrattenimento di cui all’art.110, comma 6, del T.U.L.P.S. installati per la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raccolta di gioco comunque non può superare il doppio del numero di apparecchi da trattenimento di tipologie diverse installati presso lo stesso punto di vendita.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(4) </w:t>
      </w:r>
      <w:r>
        <w:rPr>
          <w:sz w:val="28"/>
          <w:szCs w:val="28"/>
        </w:rPr>
        <w:t>I giochi di cui all’art. 110 commi 6 debbono essere posti in spazi appositamente dedicati.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(5) </w:t>
      </w:r>
      <w:r>
        <w:rPr>
          <w:sz w:val="28"/>
          <w:szCs w:val="28"/>
        </w:rPr>
        <w:t>l’ingresso e la permanenza nelle aree nelle quali vi sono giochi che consentono vincite di denaro è vietato l’ingresso ai minori di anni 18. Il punto vendita è tenuto ad assicurare il rispetto del divieto anche mediante richiesta di esibizione di un documento di riconoscimento valido.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(6) </w:t>
      </w:r>
      <w:r>
        <w:rPr>
          <w:sz w:val="28"/>
          <w:szCs w:val="28"/>
        </w:rPr>
        <w:t>gli apparecchi da trattenimento sono collocati in locali separati da quelli nei quali si svolge il gioco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Nei suddetti esercizi qualora la superficie del locale sia inferiore a quella prevista per l’installazione di 1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gioco potrà essere installato ugualmente un solo gioco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In caso di attività inerenti lo stesso locale si applicano i limiti numerici previsti per l’attività prevalente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Gli apparecchi di cui ai commi 6 dell’art. 110 del TULPS non possono essere installati negli esercizi che si trovino all’interno di ospedali, luoghi di cura, scuole, pertinenze di luoghi di culto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In nessun caso è consentita l’installazione degli apparecchi all’esterno dei locali o delle aree oggetto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dell’autorizzazione</w:t>
      </w:r>
    </w:p>
    <w:sectPr>
      <w:type w:val="nextPage"/>
      <w:pgSz w:w="11906" w:h="16838"/>
      <w:pgMar w:left="1134" w:right="77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tLeast" w:line="240"/>
      <w:jc w:val="center"/>
    </w:pPr>
    <w:rPr>
      <w:rFonts w:ascii="Arial" w:hAnsi="Arial" w:cs="Arial"/>
      <w:i/>
      <w:sz w:val="1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6:00Z</dcterms:created>
  <dc:creator>Comune di Corato</dc:creator>
  <dc:description/>
  <dc:language>en-US</dc:language>
  <cp:lastModifiedBy>utente</cp:lastModifiedBy>
  <cp:lastPrinted>2010-02-15T13:15:00Z</cp:lastPrinted>
  <dcterms:modified xsi:type="dcterms:W3CDTF">2016-02-15T12:16:00Z</dcterms:modified>
  <cp:revision>2</cp:revision>
  <dc:subject/>
  <dc:title>Al Sindaco del Comune di Corato</dc:title>
</cp:coreProperties>
</file>